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407-13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186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06 февраля 2025 года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Мурадова В.Х.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Мурадова Владислава Худойбердиевича, *, 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радов В.Х. в отношении которого вступившим в законную силу 13.01.2024 г. решением Сургутского городского суда ХМАО-Югры от 21.12.2023 г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, 06.02.2025 г. в 02 час. 50 мин. по заявленному им адресу: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ходе рассмотрения дела Мурадов В.Х.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ыслушав Мурадова В.Х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Факт совершения Мурадовым В.Х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административном правонарушении 86 № 300182 (385) от 06.02.2025 г. в котором описано совершенное Мурадовым В.Х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рапортом полицейского (водителя) ОВ ППСП ОМВД России по г. Мегиону от 06.02.2025 г., согласно которого 06.02.2025 г. в 02 час. 35 мин. в ОМВД России по г. Мегиону поступило сообщение от гр. * о том, что по адресу* шумят соседи, кричат, громко играет музыка. Данное сообщение было зарегистрировано в КУСП д/ч ОМВД России по г. Мегиону под № 1100. Прибыв по указанному адресу, 06.02.2025 г. в 02 час. 50 мин. возле * был выявлен   состоящий под административным надзором Мурадов В.Х., *г.р. которому согласно решения Сургутского городского суда ХМАО-Югры от 21.12.2023 г. установлено административное ограничение в виде запрета на пребывание вне жилого или иного помещения, являющегося местом жительства либо пребывания поднадзорного лица, в период с 22 часов до 06 часов следующих суток (кроме случаев производственной необходимости), находился вне заявленного им места жительства (вне комнаты *), то есть совершил административное правонарушение по ч. 3 ст. 19.24 Кодекса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решения Сургутского городского суда ХМАО-Югры от 21.12.2023 г., которым Мурадову В.Х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копией постановления по делу № 5-1134-1901/2024 об административном правонарушении от 04 декабря 2024 года, согласно которому Мурадов В.Х. был привлечен к административной ответственности за совершение административного правонарушения, предусмотренного ч. 3 ст. 19.24 КоАП РФ, и ему назначено наказание в виде административного ареста на срок 10 суток. Постановление вступило в законную силу 17.12.2024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заявления Мурадова В.Х. от 14.02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редупреждения об ответственности за несоблюдение установленных судом ограничений от 14.02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справкой ст. инспектора НоАН ОМВД России по г. Мегиону от 06.02.2025 г., согласно которой Мурадов В.Х. к уголовной ответственности по ст. 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копии постановления по делу № 5-222-1901/2024 об административном правонарушении от 04.03.2024 г., Мурадов В.Х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15.03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color w:val="000000"/>
          <w:sz w:val="27"/>
          <w:szCs w:val="27"/>
          <w:lang w:val="ru-RU"/>
        </w:rPr>
        <w:t xml:space="preserve">Мурадова В.Х. </w:t>
      </w:r>
      <w:r>
        <w:rPr>
          <w:b w:val="false"/>
          <w:bCs/>
          <w:color w:val="000000"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 ст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Мурадова В.Х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  <w:lang w:val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еоднократное совершение однородных административных правонарушений, что свидетельствует о пренебрежительном отношении к требованиям закона и ограничениям, назначенным судом, наличие смягчающих и отягчающих обстоятельств. Мировой судья, полагает возможным назначить правонарушителю наказание в виде административного арес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 xml:space="preserve">Мурадова Владислава Худойберди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color w:val="000000"/>
          <w:sz w:val="27"/>
          <w:szCs w:val="27"/>
          <w:lang w:val="en-US"/>
        </w:rPr>
        <w:t xml:space="preserve">и назначить ему наказание в виде </w:t>
      </w:r>
      <w:r>
        <w:rPr>
          <w:bCs/>
          <w:color w:val="000000"/>
          <w:sz w:val="27"/>
          <w:szCs w:val="27"/>
        </w:rPr>
        <w:t>административного ареста на срок десять суток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рок наказания Мурадову Владиславу Худойбердиевичу исчислять с 06.02.2025 г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честь Мурадову Владиславу Худойбердиевичу в срок отбытия наказания время задержания с 03 час. 40 мин. 06.02.2025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7"/>
          <w:szCs w:val="27"/>
          <w:u w:val="none"/>
        </w:rPr>
        <w:t xml:space="preserve">Мировой судья                                                                       </w:t>
      </w:r>
      <w:r>
        <w:rPr>
          <w:b w:val="false"/>
          <w:bCs/>
          <w:color w:val="000000"/>
          <w:sz w:val="27"/>
          <w:szCs w:val="27"/>
          <w:u w:val="none"/>
          <w:lang w:val="ru-RU"/>
        </w:rPr>
        <w:t xml:space="preserve">             </w:t>
        <w:tab/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06 феврал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